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2    № 549-П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определения объема и </w:t>
      </w:r>
      <w:r>
        <w:rPr>
          <w:b/>
          <w:spacing w:val="2"/>
          <w:sz w:val="28"/>
          <w:szCs w:val="28"/>
        </w:rPr>
        <w:t>предоставления в 2022 году субсидии</w:t>
        <w:br/>
        <w:t xml:space="preserve">из областного бюджета </w:t>
      </w:r>
      <w:r>
        <w:rPr>
          <w:b/>
          <w:color w:val="0C0E31"/>
          <w:sz w:val="28"/>
          <w:szCs w:val="28"/>
          <w:shd w:fill="FFFFFF" w:val="clear"/>
        </w:rPr>
        <w:t>Кировскому областному фонду поддержки малого и среднего предпринимательства (микрокредитная компа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709" w:right="-28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709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pacing w:val="2"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едоставления в 2022 году субсидии из областного бюджета </w:t>
      </w:r>
      <w:r>
        <w:rPr>
          <w:color w:val="0C0E31"/>
          <w:sz w:val="28"/>
          <w:szCs w:val="28"/>
          <w:shd w:fill="FFFFFF" w:val="clear"/>
        </w:rPr>
        <w:t>Кировскому областному фонду поддержки малого и среднего предпринимательства (микрокредитная компания)</w:t>
      </w:r>
      <w:r>
        <w:rPr>
          <w:spacing w:val="2"/>
          <w:sz w:val="28"/>
          <w:szCs w:val="28"/>
        </w:rPr>
        <w:t xml:space="preserve"> (далее – Порядок) устанавливает </w:t>
      </w:r>
      <w:r>
        <w:rPr>
          <w:sz w:val="28"/>
          <w:szCs w:val="28"/>
        </w:rPr>
        <w:t xml:space="preserve">порядок определения объема, цель, условия </w:t>
        <w:br/>
        <w:t>и порядок предоставления в 2022 году субсид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из областного бюджет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color w:val="0C0E31"/>
          <w:sz w:val="28"/>
          <w:szCs w:val="28"/>
          <w:shd w:fill="FFFFFF" w:val="clear"/>
        </w:rPr>
        <w:t xml:space="preserve">Кировскому областному фонду поддержки малого и среднего предпринимательства (микрокредитная компания) </w:t>
      </w:r>
      <w:r>
        <w:rPr>
          <w:rFonts w:eastAsia="Calibri"/>
          <w:sz w:val="28"/>
          <w:szCs w:val="28"/>
        </w:rPr>
        <w:t xml:space="preserve">(далее – субсидия), </w:t>
      </w:r>
      <w:r>
        <w:rPr>
          <w:bCs/>
          <w:spacing w:val="2"/>
          <w:sz w:val="28"/>
          <w:szCs w:val="28"/>
        </w:rPr>
        <w:t xml:space="preserve">требования к отчетности и требования об осуществлении контроля </w:t>
        <w:br/>
        <w:t xml:space="preserve">за соблюдением условий и порядка предоставления субсидии </w:t>
        <w:br/>
        <w:t>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2. Субсидия предоставляется в рамках </w:t>
      </w:r>
      <w:r>
        <w:rPr>
          <w:sz w:val="28"/>
          <w:szCs w:val="28"/>
        </w:rPr>
        <w:t>реализации отдельного мероприятия «Расширение мер поддержки субъектов малого и среднего предпринимательства Кировской области в условиях внешнего санкционного давления»</w:t>
      </w:r>
      <w:r>
        <w:rPr>
          <w:rFonts w:eastAsia="Calibri"/>
          <w:sz w:val="28"/>
          <w:szCs w:val="28"/>
        </w:rPr>
        <w:t xml:space="preserve"> подпрограммы «Развитие малого и среднего предпринимательства и поддержка индивидуальной предпринимательской инициативы в Кировской области» государственной программы «Экономическое развитие и поддержка предпринимательства», утвержденной постановлением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3. Субсидия предоставляется министерством промышленности, предпринимательства и торговли Кировской области (далее – министерство) </w:t>
      </w:r>
      <w:r>
        <w:rPr>
          <w:color w:val="0C0E31"/>
          <w:sz w:val="28"/>
          <w:szCs w:val="28"/>
          <w:shd w:fill="FFFFFF" w:val="clear"/>
        </w:rPr>
        <w:t>Кировскому областному фонду поддержки малого и среднего предпринимательства (микрокредитная компания)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(далее – </w:t>
      </w:r>
      <w:r>
        <w:rPr>
          <w:color w:val="0C0E31"/>
          <w:sz w:val="28"/>
          <w:szCs w:val="28"/>
          <w:shd w:fill="FFFFFF" w:val="clear"/>
        </w:rPr>
        <w:t>Фонд</w:t>
      </w:r>
      <w:r>
        <w:rPr>
          <w:bCs/>
          <w:spacing w:val="2"/>
          <w:sz w:val="28"/>
          <w:szCs w:val="28"/>
        </w:rPr>
        <w:t>) за счет средств обла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в пределах бюджетных ассигнований </w:t>
        <w:br/>
        <w:t xml:space="preserve">и лимитов бюджетных обязательств, доведенных министерству </w:t>
        <w:br/>
        <w:t>на предоставление субсидии на 2022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bookmarkStart w:id="0" w:name="_Hlk115789377"/>
      <w:bookmarkEnd w:id="0"/>
      <w:r>
        <w:rPr>
          <w:bCs/>
          <w:spacing w:val="2"/>
          <w:sz w:val="28"/>
          <w:szCs w:val="28"/>
        </w:rPr>
        <w:t>1.4. </w:t>
      </w:r>
      <w:bookmarkStart w:id="1" w:name="_Hlk115794227"/>
      <w:r>
        <w:rPr>
          <w:bCs/>
          <w:spacing w:val="2"/>
          <w:sz w:val="28"/>
          <w:szCs w:val="28"/>
        </w:rPr>
        <w:t xml:space="preserve">Целью предоставления субсидии является финансовое обеспечение затрат на поддержку субъектов малого и среднего предпринимательства (далее – субъекты МСП) путем предоставления льготных микрозаймов в рамках специальных заемных продуктов </w:t>
        <w:br/>
        <w:t>в соответствии с Правилами предоставления микрозаймов Кировским областным фондом поддержки малого и среднего предпринимательства (микрокредитная компания), утверждаемыми решением Президиума Фонда:</w:t>
      </w:r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Приоритет производства» – </w:t>
      </w:r>
      <w:r>
        <w:rPr>
          <w:bCs/>
          <w:spacing w:val="2"/>
          <w:sz w:val="28"/>
          <w:szCs w:val="28"/>
        </w:rPr>
        <w:t xml:space="preserve">субъектам МСП, осуществляющим деятельность в отраслях, указанных в разделе А или в разделе С Общероссийского классификатора видов экономической деятельности </w:t>
        <w:br/>
        <w:t>ОК 029-2014 (КДЕС РЕД.2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«Молодежный стартап» – субъектам МСП, относящимся </w:t>
        <w:br/>
        <w:t xml:space="preserve">к категории «молодежное предпринимательство». Субъектом МСП, относящимся к категории «молодежное предпринимательство», является физическое лицо в возрасте до 35 лет, зарегистрированное в качестве индивидуального предпринимателя, либо юридическое лицо, в состав учредителей (участников) или акционеров которого входит (входят) физическое лицо (физические лица) в возрасте до 35 лет, владеющее (владеющие) не менее чем 50% доли в уставном капитале общества </w:t>
        <w:br/>
        <w:t>с ограниченной ответственностью или складочном капитале хозяйственного товарищества либо не менее чем 50% голосующих акций акционерного об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color w:val="000000"/>
          <w:sz w:val="28"/>
          <w:szCs w:val="28"/>
        </w:rPr>
      </w:pPr>
      <w:bookmarkStart w:id="2" w:name="_Hlk115789377"/>
      <w:bookmarkEnd w:id="2"/>
      <w:r>
        <w:rPr>
          <w:bCs/>
          <w:spacing w:val="2"/>
          <w:sz w:val="28"/>
          <w:szCs w:val="28"/>
        </w:rPr>
        <w:t xml:space="preserve">1.5. 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sz w:val="28"/>
          <w:szCs w:val="28"/>
        </w:rPr>
        <w:t xml:space="preserve">(в разделе «Бюджет») не позднее 15-го рабочего дня, следующего за днем принятия закона Кировской области </w:t>
      </w:r>
      <w:r>
        <w:rPr>
          <w:color w:val="000000"/>
          <w:sz w:val="28"/>
          <w:szCs w:val="28"/>
        </w:rPr>
        <w:t>о внесении изменений в закон Кировской области об областном бюдж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 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0" w:firstLine="709"/>
        <w:jc w:val="both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  <w:bookmarkStart w:id="3" w:name="Par0"/>
      <w:bookmarkStart w:id="4" w:name="Par0"/>
      <w:bookmarkEnd w:id="4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rFonts w:eastAsia="Calibri"/>
          <w:b/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>Субсидия предоставляется Фонду при соблюдении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лючение между министерством и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Фондом</w:t>
      </w:r>
      <w:r>
        <w:rPr>
          <w:rFonts w:cs="Times New Roman" w:ascii="Times New Roman" w:hAnsi="Times New Roman"/>
          <w:sz w:val="28"/>
          <w:szCs w:val="28"/>
        </w:rPr>
        <w:t xml:space="preserve"> соглашения </w:t>
        <w:br/>
        <w:t>о предоставлении субсидии (далее – соглашение) в соответствии с типовой формой, установленной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54"/>
      <w:bookmarkEnd w:id="5"/>
      <w:r>
        <w:rPr>
          <w:rFonts w:cs="Times New Roman" w:ascii="Times New Roman" w:hAnsi="Times New Roman"/>
          <w:sz w:val="28"/>
          <w:szCs w:val="28"/>
        </w:rPr>
        <w:t>2.1.2. Соответствие Фонда по состоянию на 1-е число месяца обращения за субсидией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2.1.2.1. </w:t>
      </w:r>
      <w:r>
        <w:rPr>
          <w:sz w:val="28"/>
          <w:szCs w:val="28"/>
        </w:rPr>
        <w:t xml:space="preserve">У </w:t>
      </w:r>
      <w:r>
        <w:rPr>
          <w:color w:val="0C0E31"/>
          <w:sz w:val="28"/>
          <w:szCs w:val="28"/>
          <w:shd w:fill="FFFFFF" w:val="clear"/>
        </w:rPr>
        <w:t>Фонда</w:t>
      </w:r>
      <w:r>
        <w:rPr>
          <w:sz w:val="28"/>
          <w:szCs w:val="28"/>
        </w:rPr>
        <w:t xml:space="preserve">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2.1.2.2. </w:t>
      </w:r>
      <w:r>
        <w:rPr>
          <w:sz w:val="28"/>
          <w:szCs w:val="28"/>
        </w:rPr>
        <w:t xml:space="preserve">У </w:t>
      </w:r>
      <w:r>
        <w:rPr>
          <w:color w:val="0C0E31"/>
          <w:sz w:val="28"/>
          <w:szCs w:val="28"/>
          <w:shd w:fill="FFFFFF" w:val="clear"/>
        </w:rPr>
        <w:t>Фонда</w:t>
      </w:r>
      <w:r>
        <w:rPr>
          <w:sz w:val="28"/>
          <w:szCs w:val="28"/>
        </w:rPr>
        <w:t xml:space="preserve"> отсутствует просроченная задолженность по возврату в областной бюджет субсидий, бюджетных инвестиций, предоставленных </w:t>
        <w:br/>
        <w:t>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2.1.2.3. </w:t>
      </w:r>
      <w:r>
        <w:rPr>
          <w:color w:val="0C0E31"/>
          <w:sz w:val="28"/>
          <w:szCs w:val="28"/>
          <w:shd w:fill="FFFFFF" w:val="clear"/>
        </w:rPr>
        <w:t>Фонд</w:t>
      </w:r>
      <w:r>
        <w:rPr>
          <w:sz w:val="28"/>
          <w:szCs w:val="28"/>
        </w:rPr>
        <w:t xml:space="preserve"> не находится в процессе реорганизации, ликвидации, </w:t>
        <w:br/>
        <w:t xml:space="preserve">в отношении него не введена процедура банкротства, деятельность </w:t>
      </w:r>
      <w:r>
        <w:rPr>
          <w:color w:val="0C0E31"/>
          <w:sz w:val="28"/>
          <w:szCs w:val="28"/>
          <w:shd w:fill="FFFFFF" w:val="clear"/>
        </w:rPr>
        <w:t>Фонда</w:t>
      </w:r>
      <w:r>
        <w:rPr>
          <w:sz w:val="28"/>
          <w:szCs w:val="28"/>
        </w:rPr>
        <w:t xml:space="preserve"> </w:t>
        <w:br/>
        <w:t>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4. Фонд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5.</w:t>
      </w:r>
      <w:r>
        <w:rPr/>
        <w:t> </w:t>
      </w:r>
      <w:r>
        <w:rPr>
          <w:sz w:val="28"/>
          <w:szCs w:val="28"/>
        </w:rPr>
        <w:t>Фонд не получает средства из областного бюджета на цель, указанную в пункте 1.4 настоящего Порядка, на основании иных нормативных правовых актов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2.6. Фонд не находится в перечне организаций и физических лиц, </w:t>
        <w:br/>
        <w:t xml:space="preserve">в отношении которых имеются сведения об их причастности </w:t>
        <w:br/>
        <w:t>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7. Фонд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я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В целях заключения между министерством и Фонд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шения </w:t>
      </w:r>
      <w:r>
        <w:rPr>
          <w:sz w:val="28"/>
          <w:szCs w:val="28"/>
        </w:rPr>
        <w:t xml:space="preserve">Фонд </w:t>
      </w:r>
      <w:r>
        <w:rPr>
          <w:bCs/>
          <w:sz w:val="28"/>
          <w:szCs w:val="28"/>
        </w:rPr>
        <w:t>представляет в министерство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Заявление на предоставление в 2022 году субсидии из областного бюджета Кировскому областному фонду поддержки малого и среднего предпринимательства (микрокредитная компания) (далее – заявление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Справку, заверенную руководителем Фонда, подтверждающую отсутствие у Фонда просроченной задолженности по возврату в областной бюджет субсидий, бюджетных инвестиций, предоставленных в том числе </w:t>
        <w:br/>
        <w:t>в соответствии с 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Справку, заверенную руководителем Фонда, подтверждающую, что Фонд не находится в процессе реорганизации, ликвидации, в отношении него не введена процедура банкротства, деятельность Фонда </w:t>
        <w:br/>
        <w:t>не приостановлена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Справку, заверенную руководителем Фонда, подтверждающую, что Фонд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>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Справку, заверенную руководителем Фонда, подтверждающую, что Фонд не получает средства из областного бюджета на цель, указанную </w:t>
        <w:br/>
        <w:t>в пункте 1.4 настоящего Порядка, на основании иных нормативных правовых актов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Справку, заверенную руководителем Фонда, подтверждающую, что Фонд не находится в перечне организаций и физических лиц, </w:t>
        <w:br/>
        <w:t xml:space="preserve">в отношении которых имеются сведения об их причастности </w:t>
        <w:br/>
        <w:t>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правку, заверенную руководителем Фонда, подтверждающую, что Фонд </w:t>
      </w:r>
      <w:r>
        <w:rPr>
          <w:rFonts w:cs="Times New Roman" w:ascii="Times New Roman" w:hAnsi="Times New Roman"/>
          <w:sz w:val="28"/>
        </w:rPr>
        <w:t xml:space="preserve"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</w:t>
        <w:br/>
        <w:t>о выполнении работ, об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я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 Фонд дополнительно к документам, указанным в пункте 2.2 настоящего Порядка, вправе по собственной инициативе представить справку об отсутствии (наличии) неисполненной обязанности налогоплательщика по уплате налогов, сборов, страховых взносов, пеней, штрафов, процентов, подлежащих уплате в соответствии </w:t>
        <w:br/>
        <w:t xml:space="preserve">с законодательством Российской Федерации о налогах и сборах,  сформированную на 1-е число месяца подачи заявления, заверенную налоговым органом, в случае непредставления которой министерство запрашивает вышеуказанные сведения в порядке межведомственного информационного взаимодействия в органах, уполномоченных </w:t>
        <w:br/>
        <w:t>на представление такого документа, в течение 3 рабочих дней со дня получения документов, указанных в пункте 2.2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6" w:name="_Hlk115790756"/>
      <w:bookmarkEnd w:id="6"/>
      <w:r>
        <w:rPr>
          <w:sz w:val="28"/>
          <w:szCs w:val="28"/>
          <w:lang w:eastAsia="en-US"/>
        </w:rPr>
        <w:t>2.4. Размер субсиди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С =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</w:t>
      </w:r>
      <w:r>
        <w:rPr>
          <w:sz w:val="28"/>
          <w:szCs w:val="28"/>
          <w:lang w:eastAsia="en-US"/>
        </w:rPr>
        <w:t xml:space="preserve"> (Р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perscript"/>
          <w:lang w:eastAsia="en-US"/>
        </w:rPr>
        <w:t>лм</w:t>
      </w:r>
      <w:r>
        <w:rPr>
          <w:sz w:val="28"/>
          <w:szCs w:val="28"/>
          <w:lang w:eastAsia="en-US"/>
        </w:rPr>
        <w:t xml:space="preserve"> x Кс), гд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– размер субсидии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perscript"/>
          <w:lang w:eastAsia="en-US"/>
        </w:rPr>
        <w:t>лм</w:t>
      </w:r>
      <w:r>
        <w:rPr>
          <w:sz w:val="28"/>
          <w:szCs w:val="28"/>
          <w:lang w:eastAsia="en-US"/>
        </w:rPr>
        <w:t xml:space="preserve"> – размер льготного микрозайма по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му специальному заемному продукту для субъекта МСП,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с – количество субъектов </w:t>
      </w:r>
      <w:r>
        <w:rPr>
          <w:sz w:val="28"/>
          <w:szCs w:val="28"/>
        </w:rPr>
        <w:t xml:space="preserve">МСП, которым планируется предоставление </w:t>
      </w:r>
      <w:r>
        <w:rPr>
          <w:bCs/>
          <w:spacing w:val="2"/>
          <w:sz w:val="28"/>
          <w:szCs w:val="28"/>
        </w:rPr>
        <w:t>льготного микрозайма</w:t>
      </w:r>
      <w:r>
        <w:rPr>
          <w:sz w:val="28"/>
          <w:szCs w:val="28"/>
          <w:lang w:eastAsia="en-US"/>
        </w:rPr>
        <w:t xml:space="preserve"> в рамках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го </w:t>
      </w:r>
      <w:r>
        <w:rPr>
          <w:bCs/>
          <w:spacing w:val="2"/>
          <w:sz w:val="28"/>
          <w:szCs w:val="28"/>
        </w:rPr>
        <w:t>специального заемного продукта</w:t>
      </w:r>
      <w:r>
        <w:rPr>
          <w:sz w:val="28"/>
          <w:szCs w:val="28"/>
          <w:lang w:eastAsia="en-US"/>
        </w:rPr>
        <w:t>, един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езультатом предоставления субсидии является количество субъектов МСП, которым предоставлены </w:t>
      </w:r>
      <w:r>
        <w:rPr>
          <w:bCs/>
          <w:spacing w:val="2"/>
          <w:sz w:val="28"/>
          <w:szCs w:val="28"/>
        </w:rPr>
        <w:t>льготные микрозаймы в рамках специальных заемных продуктов</w:t>
      </w:r>
      <w:r>
        <w:rPr>
          <w:sz w:val="28"/>
          <w:szCs w:val="28"/>
        </w:rPr>
        <w:t>, указанных в пункте 1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езультата предоставления субсидии устанавливается </w:t>
        <w:br/>
        <w:t>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_Hlk115790756"/>
      <w:bookmarkEnd w:id="7"/>
      <w:r>
        <w:rPr>
          <w:sz w:val="28"/>
          <w:szCs w:val="28"/>
        </w:rPr>
        <w:t>2.6. </w:t>
      </w:r>
      <w:r>
        <w:rPr>
          <w:sz w:val="28"/>
        </w:rPr>
        <w:t xml:space="preserve">Министерство в течение 7 рабочих дней с даты представления Фондом документов, указанных в пунктах 2.2 и 2.3 настоящего Порядка, проверяет их на предмет комплектности, полноты и достоверности представленной в них информации, а также проверяет Фонд на соответствие требованиям, установленным подпунктом 2.1.2 настоящего Порядка, </w:t>
        <w:br/>
        <w:t>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 Основаниями для отказа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представление (представление не в полном объеме) документов, указанных в пункте 2.2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ление факта недостоверности представленной Фондом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Фонда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, установленных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унктом 2.1.2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bookmarkStart w:id="8" w:name="P74"/>
      <w:bookmarkEnd w:id="8"/>
      <w:r>
        <w:rPr>
          <w:rFonts w:cs="Times New Roman" w:ascii="Times New Roman" w:hAnsi="Times New Roman"/>
          <w:sz w:val="28"/>
        </w:rPr>
        <w:t>2.8. В случае принятия министерством решения о предоставлении субсидии и заключении соглашения при условии соответствия Фонда требованиям, установленным подпунктом 2.1.2 настоящего Порядка, министерство в течение 5 рабочих дней со дня принятия такого решения заключает с Фондом согла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шение, дополнительное соглашение к нему, а также дополнительное соглашение о расторжении соглашения заключаются </w:t>
        <w:br/>
        <w:t xml:space="preserve">в соответствии с типовыми формами, установленными министерством финансов Киров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ми условиями, включаемыми в соглашение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чение результата предоставл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ставление Фондом отчета о достижении значения результата предоставления субсидии в сроки, указанные в разделе 3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на 2022 год ранее доведенных лимитов бюджетных обязательств, приводящего </w:t>
        <w:br/>
        <w:t xml:space="preserve">к невозможности предоставления субсидии в размере, определенном </w:t>
        <w:br/>
        <w:t xml:space="preserve">в соглашени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прет Фонду приобретать за счет субсидии иностранную валюту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прет Фонду направлять субсидию на финансирование административно-хозяйствен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Фонда на осуществление министерством в отношении Фонда проверок соблюдения порядка и условий предоставления субсидии, в том числе в части достижения результата предоставления субсидии, а также уполномоченными органами государствен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 В случае принятия решения об отказе в предоставлении субсидии по основаниям, указанным в пункте 2.7 настоящего Порядка, министерство уведомляет Фонд в письменном виде с указанием причин отказа </w:t>
        <w:br/>
        <w:t>в предоставлении субсидии в течение 5 рабочих дней со дня принятия решения об отказе в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0. </w:t>
      </w:r>
      <w:r>
        <w:rPr>
          <w:rFonts w:cs="Times New Roman" w:ascii="Times New Roman" w:hAnsi="Times New Roman"/>
          <w:sz w:val="28"/>
          <w:szCs w:val="28"/>
        </w:rPr>
        <w:t xml:space="preserve">Для перечисления субсидии Фонд представляет в министерство заявку, подписанную директором Фонда, а в его отсутствие – уполномоченным им должностным лицом Фонда, на финансовую поддержку субъектов МСП для предоставления льготных микрозаймов в рамках специальных заемных продуктов (далее – заявка) и (или) иные документы, подтверждающие возникновение денежных обязательств Фон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ми для отказа в перечис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Фондом документов требованиям, установленным пунктом 2.10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10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информации, представленной Фондом в заяв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убсидия перечисляется министерством не позднее 7-го рабочего дня, следующего за днем получения заявки, на лицевой счет </w:t>
        <w:br/>
        <w:t xml:space="preserve">по учету операций со средствами субсидии, открытый Фондом </w:t>
        <w:br/>
        <w:t xml:space="preserve">в министерстве финансов Киров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ераций за счет средств субсидии осуществляется министерством финансов Кировской области на основании протоколов комитета по займам Фонда и договоров зай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Фонд ежеквартально,</w:t>
      </w:r>
      <w:r>
        <w:rPr>
          <w:bCs/>
          <w:spacing w:val="2"/>
          <w:sz w:val="28"/>
          <w:szCs w:val="28"/>
        </w:rPr>
        <w:t xml:space="preserve"> не позднее 5-го числа месяца, следующего </w:t>
        <w:br/>
        <w:t xml:space="preserve">за отчетным кварталом, за </w:t>
      </w:r>
      <w:r>
        <w:rPr>
          <w:bCs/>
          <w:spacing w:val="2"/>
          <w:sz w:val="28"/>
          <w:szCs w:val="28"/>
          <w:lang w:val="en-US"/>
        </w:rPr>
        <w:t>IV</w:t>
      </w:r>
      <w:r>
        <w:rPr>
          <w:bCs/>
          <w:spacing w:val="2"/>
          <w:sz w:val="28"/>
          <w:szCs w:val="28"/>
        </w:rPr>
        <w:t xml:space="preserve"> квартал – не позднее 20 января года, следующего за отчетным</w:t>
      </w:r>
      <w:r>
        <w:rPr>
          <w:sz w:val="28"/>
          <w:szCs w:val="28"/>
        </w:rPr>
        <w:t xml:space="preserve">, направляет в министерство отчет о достижении значения результата предоставления субсидии и отчет об осуществлении расходов, </w:t>
      </w:r>
      <w:r>
        <w:rPr>
          <w:sz w:val="28"/>
        </w:rPr>
        <w:t>источником финансового обеспечения которых является субсидия,</w:t>
      </w:r>
      <w:r>
        <w:rPr>
          <w:sz w:val="28"/>
          <w:szCs w:val="28"/>
        </w:rPr>
        <w:t xml:space="preserve"> по формам, установленным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инистерство вправе установить в соглашении сроки и формы представления Фондом дополнительных отч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0" w:hanging="3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Требования об осуществлении контроля за соблюдением условий и порядка предоставления субсидии 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 Министерство осуществляет проверку соблюдения Фондом порядка и условий предоставления субсидии, в том числе в части достижения результата предоставления субсидии, органы государственного финансового контроля осуществляют проверку 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 Ответственность за нарушение условий и порядка предоставления субсидии, а также за представление недостоверной информации возлагается на Фон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Нарушение Фондом условий и порядка предоставления субсидии влечет возврат субсидии в областной бюдж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4. Решение о возврате субсидии в областной бюджет и ее размере принимается министерством в срок, не превышающий 10 рабочих дней </w:t>
        <w:br/>
        <w:t>со дня обнаружения нарушения, указанного в пункте 4.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нистерство в срок, не превышающий 10 рабочих дней со дня принятия решения о возврате субсидии в областной бюджет, направляет Фонду его копию и требование о возврате субсидии</w:t>
        <w:br/>
        <w:t>в областной бюджет, которое подлежит исполнению в срок,</w:t>
        <w:br/>
        <w:t>не превышающий 30 рабочих дней с даты его получения. Требование</w:t>
        <w:br/>
        <w:t>о возврате субсидии в областной бюджет считается исполненным со дня поступления суммы, указанной в требовании о возврате субсидии,</w:t>
        <w:br/>
        <w:t>в областной бюджет.</w:t>
      </w:r>
    </w:p>
    <w:p>
      <w:pPr>
        <w:pStyle w:val="ConsPlus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</w:rPr>
      </w:pPr>
      <w:bookmarkStart w:id="9" w:name="P117"/>
      <w:bookmarkEnd w:id="9"/>
      <w:r>
        <w:rPr>
          <w:rFonts w:cs="Times New Roman" w:ascii="Times New Roman" w:hAnsi="Times New Roman"/>
          <w:sz w:val="28"/>
        </w:rPr>
        <w:t>4.5. В случае недостижения Фондом по состоянию на 31.12.2022 значения результата предоставления субсидии, предусмотренного соглашением, средства подлежат возврату в областной бюджет в объеме, который рассчитывается по следующей формуле: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189480" cy="75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750600"/>
                          <a:chOff x="0" y="0"/>
                          <a:chExt cx="2189520" cy="7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95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4280" y="352440"/>
                            <a:ext cx="385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21636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21636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1600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3816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579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16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16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16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5130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88640"/>
                            <a:ext cx="83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48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48120"/>
                            <a:ext cx="61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027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153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4381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183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027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53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4381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83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91880"/>
                            <a:ext cx="97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918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9188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4pt;height:59.1pt" coordorigin="0,0" coordsize="3448,1182">
                <v:rect id="shape_0" stroked="f" o:allowincell="f" style="position:absolute;left:0;top:0;width:3447;height:1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2,555" to="2519,5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5;top:34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341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40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60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9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34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34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4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808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297;width:1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548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48;width:9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477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24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69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29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477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24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69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29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02;width:153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302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30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V 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 xml:space="preserve"> – объем средств, подлежащий возврату в областной бюдж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 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– размер субсидии, предоставленной Фон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 </w:t>
      </w:r>
      <w:r>
        <w:rPr>
          <w:rFonts w:cs="Times New Roman" w:ascii="Times New Roman" w:hAnsi="Times New Roman"/>
          <w:sz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3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фактическое значение результата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 </w:t>
      </w:r>
      <w:r>
        <w:rPr>
          <w:rFonts w:cs="Times New Roman" w:ascii="Times New Roman" w:hAnsi="Times New Roman"/>
          <w:sz w:val="28"/>
          <w:vertAlign w:val="subscript"/>
        </w:rPr>
        <w:t>пл</w:t>
      </w:r>
      <w:r>
        <w:rPr>
          <w:rFonts w:cs="Times New Roman" w:ascii="Times New Roman" w:hAnsi="Times New Roman"/>
          <w:sz w:val="28"/>
        </w:rPr>
        <w:t xml:space="preserve"> – плановое значение результата предоставлени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нистерство в срок до 01.04.2023 направляет Фонду требование </w:t>
        <w:br/>
        <w:t>о возврате субсидии в областной бюджет в срок  до 01.05.202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в срок до 10.05.2023 представляет в министерство финансов Кировской области информацию о возврате (невозврате) субсидии Фондом в областной бюдж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Не использованные по состоянию на 01.01.2023 остатки средств субсидии подлежат возврату в областной бюджет до 01.02.202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потребности остатки средств субсидии, предоставляемой на цель, установленную пунктом 1.4 настоящего Порядка, могут быть возвращены Фонду в 2023 году на ту же цель в соответствии с решением министерства, согласованным с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 В случае неисполнения Фондом в установленный срок требования о возврате субсидии в областной бюджет средства подлежат взысканию министерством в доход областного бюджета в судебном порядке.</w:t>
      </w:r>
    </w:p>
    <w:p>
      <w:pPr>
        <w:pStyle w:val="ConsPlusNormal"/>
        <w:spacing w:lineRule="auto" w:line="360" w:before="7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7229" w:hanging="0"/>
        <w:textAlignment w:val="baselin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7" w:leader="none"/>
          <w:tab w:val="left" w:pos="2545" w:leader="none"/>
        </w:tabs>
        <w:ind w:left="722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720"/>
        <w:ind w:left="72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166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в 2022 году субсидии из област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му областному фонду поддержки малого и среднего предпринимательства (микрокредитная компа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 рубл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целях заключения соглашения указывается объем средств на 2022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льготных микрозаймов в рамках специальных заемных продуктов: «Приоритет производства»; «Молодежный стартап» – с целью реализации отдельного мероприятия «Расширение мер поддержки субъектов малого и среднего предпринимательства Кировской области в условиях внешнего санкционного давления» подпрограммы «Развитие малого </w:t>
        <w:br/>
        <w:t xml:space="preserve">и среднего предпринимательства и поддержка индивидуальной предпринимательской инициативы в Кировской области» государственной программы Кировской области «Экономическое развитие и поддержка предпринимательства», утвержденной постановлением Правительства Кировской области от 17.12.2019 № 683-П «Об утверждении государственной программы Кировской области «Экономическое развитие </w:t>
        <w:br/>
        <w:t>и поддержка предпринимательств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областного фон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малого и средне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крокредитная компания)   _________________    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заяв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4:00Z</dcterms:created>
  <dc:creator>user</dc:creator>
  <dc:description/>
  <cp:keywords/>
  <dc:language>en-US</dc:language>
  <cp:lastModifiedBy>slobodina_ai</cp:lastModifiedBy>
  <cp:lastPrinted>2022-10-06T16:53:00Z</cp:lastPrinted>
  <dcterms:modified xsi:type="dcterms:W3CDTF">2022-10-11T10:25:00Z</dcterms:modified>
  <cp:revision>11</cp:revision>
  <dc:subject/>
  <dc:title>Приложение № 1</dc:title>
</cp:coreProperties>
</file>